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495935</wp:posOffset>
                </wp:positionV>
                <wp:extent cx="6138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6780" w:right="20" w:hanging="0"/>
                              <w:rPr/>
                            </w:pPr>
                            <w:r>
                              <w:rPr/>
                              <w:t xml:space="preserve">до наказу керівника апарату Центрального районного суду м. Миколаєва 29.05.2017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6780" w:right="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2-о/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9pt;mso-wrap-distance-left:0pt;mso-wrap-distance-right:0pt;mso-wrap-distance-top:0pt;mso-wrap-distance-bottom:0pt;margin-top:39.0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Додаток 1</w:t>
                      </w:r>
                    </w:p>
                    <w:p>
                      <w:pPr>
                        <w:pStyle w:val="2"/>
                        <w:shd w:fill="auto" w:val="clear"/>
                        <w:ind w:left="6780" w:right="20" w:hanging="0"/>
                        <w:rPr/>
                      </w:pPr>
                      <w:r>
                        <w:rPr/>
                        <w:t xml:space="preserve">до наказу керівника апарату Центрального районного суду м. Миколаєва 29.05.2017 </w:t>
                      </w:r>
                    </w:p>
                    <w:p>
                      <w:pPr>
                        <w:pStyle w:val="2"/>
                        <w:shd w:fill="auto" w:val="clear"/>
                        <w:ind w:left="6780" w:right="20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2-о/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1853565</wp:posOffset>
                </wp:positionV>
                <wp:extent cx="652526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УМОВ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дення конкурсу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на зайняття вакантної посади державної служби категорії «В» - секретаря судових засідань (4 посади) Центрального районного суду м. Миколаєва, Миколаївської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л. Декабристів, 41/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72.05pt;mso-wrap-distance-left:0pt;mso-wrap-distance-right:0pt;mso-wrap-distance-top:0pt;mso-wrap-distance-bottom:0pt;margin-top:145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ind w:right="20" w:hanging="0"/>
                        <w:jc w:val="center"/>
                        <w:rPr/>
                      </w:pPr>
                      <w:r>
                        <w:rPr/>
                        <w:t>УМОВИ</w:t>
                      </w:r>
                    </w:p>
                    <w:p>
                      <w:pPr>
                        <w:pStyle w:val="2"/>
                        <w:shd w:fill="auto" w:val="clear"/>
                        <w:ind w:right="2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ведення конкурсу</w:t>
                      </w:r>
                    </w:p>
                    <w:p>
                      <w:pPr>
                        <w:pStyle w:val="2"/>
                        <w:shd w:fill="auto" w:val="clear"/>
                        <w:ind w:right="20" w:hanging="0"/>
                        <w:jc w:val="center"/>
                        <w:rPr/>
                      </w:pPr>
                      <w:r>
                        <w:rPr/>
                        <w:t>на зайняття вакантної посади державної служби категорії «В» - секретаря судових засідань (4 посади) Центрального районного суду м. Миколаєва, Миколаївської області</w:t>
                      </w:r>
                    </w:p>
                    <w:p>
                      <w:pPr>
                        <w:pStyle w:val="2"/>
                        <w:shd w:fill="auto" w:val="clear"/>
                        <w:ind w:right="20" w:hanging="0"/>
                        <w:jc w:val="center"/>
                        <w:rPr/>
                      </w:pPr>
                      <w:r>
                        <w:rPr/>
                        <w:t xml:space="preserve">вул. Декабристів, 41/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ge">
                  <wp:posOffset>2919095</wp:posOffset>
                </wp:positionV>
                <wp:extent cx="6132830" cy="5334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62"/>
                              <w:gridCol w:w="489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гальні ум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6" w:hRule="exac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осадові обов’язки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кретар судових засідань: здійснює судові виклики та повідомлення в справах, які знаходяться в провадженні судд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ревіряє наявність і з’ясовує причини відсутності осіб, яких викликано до суду, і доповідає про це головуючому судд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забезпечує фіксування судового засідання технічними засобами згідно з Інструкцією про порядок фіксування судового процесу технічними засобами,  веде журнал судового засідання, виготовляє копії судових рішень у справах, які знаходяться в провадженні судді та забезпечує їх своєчасне направлення сторонам та іншим особам, які беруть участь у справі  й фактично не були присутніми в судовому засіданні при розгляді справи,  готує виконавчі листи у справах, за якими передбачено негайне виконання судових рішень,  оформлює матеріали судових справ і здійснює передачу справ до канцелярії суду, </w:t>
                                  </w:r>
                                  <w:r>
                                    <w:rPr>
                                      <w:rStyle w:val="1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інші функціональні обов'язки відповідно до посадової інструкці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мови оплати праці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адовий оклад - 2649 грн., надбавка до посадового окладу за ранг державного службовця відповідно до постанови Кабінету Міністрів України від 18.01.2017 № 15, надбавка за вислугу років, премія (в разі встановле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20pt;mso-wrap-distance-left:0pt;mso-wrap-distance-right:0pt;mso-wrap-distance-top:0pt;mso-wrap-distance-bottom:0pt;margin-top:229.8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62"/>
                        <w:gridCol w:w="489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гальні умови</w:t>
                            </w:r>
                          </w:p>
                        </w:tc>
                      </w:tr>
                      <w:tr>
                        <w:trPr>
                          <w:trHeight w:val="6346" w:hRule="exac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осадові обов’язки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кретар судових засідань: здійснює судові виклики та повідомлення в справах, які знаходяться в провадженні судд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ревіряє наявність і з’ясовує причини відсутності осіб, яких викликано до суду, і доповідає про це головуючому судд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забезпечує фіксування судового засідання технічними засобами згідно з Інструкцією про порядок фіксування судового процесу технічними засобами,  веде журнал судового засідання, виготовляє копії судових рішень у справах, які знаходяться в провадженні судді та забезпечує їх своєчасне направлення сторонам та іншим особам, які беруть участь у справі  й фактично не були присутніми в судовому засіданні при розгляді справи,  готує виконавчі листи у справах, за якими передбачено негайне виконання судових рішень,  оформлює матеріали судових справ і здійснює передачу справ до канцелярії суду, </w:t>
                            </w:r>
                            <w:r>
                              <w:rPr>
                                <w:rStyle w:val="1"/>
                                <w:rFonts w:eastAsia="Courier New"/>
                                <w:sz w:val="22"/>
                                <w:szCs w:val="22"/>
                              </w:rPr>
                              <w:t>інші функціональні обов'язки відповідно до посадової інструкці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мови оплати праці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адовий оклад - 2649 грн., надбавка до посадового окладу за ранг державного службовця відповідно до постанови Кабінету Міністрів України від 18.01.2017 № 15, надбавка за вислугу років, премія (в разі встановлення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517525</wp:posOffset>
                </wp:positionV>
                <wp:extent cx="6141720" cy="9525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3528"/>
                              <w:gridCol w:w="658"/>
                              <w:gridCol w:w="489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Інформація про строковість чи безстроковість призначення на посаду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окова, на час відпустки по догляду за дитиною основного праців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0" w:hRule="exact"/>
                              </w:trPr>
                              <w:tc>
                                <w:tcPr>
                                  <w:tcW w:w="4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лік документів, необхідних для участі в конкурсі, та строк їх подання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пія паспорта громадянина України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ind w:left="2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пія (копії) документа (документів) про освіту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свідчення атестації щодо вільного володіння державною мовою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повнена особова картка встановленого зразка (форма П2-ДС)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пія електронної декларації особи, уповноваженої на виконання функцій держави або місцевого самоврядування, за 2016 рік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, час і місце проведення конкурсу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 червня 2017 року о 10:00, м. Миколаїв, вул. Декабристів,4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хременко Світлана Сергіївна т. (0512) 53-31-30 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inbox</w:t>
                                  </w:r>
                                  <w:r>
                                    <w:rPr>
                                      <w:rStyle w:val="1"/>
                                    </w:rPr>
                                    <w:t>@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ct</w:t>
                                  </w:r>
                                  <w:r>
                                    <w:rPr>
                                      <w:rStyle w:val="1"/>
                                    </w:rPr>
                                    <w:t>.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mk</w:t>
                                  </w:r>
                                  <w:r>
                                    <w:rPr>
                                      <w:rStyle w:val="1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court</w:t>
                                  </w:r>
                                  <w:r>
                                    <w:rPr>
                                      <w:rStyle w:val="1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1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моги до професійної компетент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гальні ви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віт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ща, не нижче ступеня молодшого бакалавра або бакалав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свід роботи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потребу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олодіння державною мовою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ільне володіння державною мов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еціальні ви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віт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ща, не нижче ступеня молодшого бакалавра або бакалав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ння законодавств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ституція України, Закон України «Про державну службу», Закон України «Про запобігання корупції», Закон України «Про судоустрій і статус судді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фесійні чи технічні знання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ідповідно до посади з урахуванням вимог спеціальних зако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еціальний досвід роботи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потребу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ння сучасних інформаційних технологій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вільне володіння ПК </w:t>
                                  </w: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XL</w:t>
                                  </w: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обистісні якості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петентність, вміння працювати в колективі, прагнення до самовдосконалення та підвищення фахового рівня, вміння працювати в стресових ситуаці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50.05pt;mso-wrap-distance-left:0pt;mso-wrap-distance-right:0pt;mso-wrap-distance-top:0pt;mso-wrap-distance-bottom:0pt;margin-top:40.75pt;mso-position-vertical-relative:page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3528"/>
                        <w:gridCol w:w="658"/>
                        <w:gridCol w:w="489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Інформація про строковість чи безстроковість призначення на посаду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окова, на час відпустки по догляду за дитиною основного працівника.</w:t>
                            </w:r>
                          </w:p>
                        </w:tc>
                      </w:tr>
                      <w:tr>
                        <w:trPr>
                          <w:trHeight w:val="6370" w:hRule="exact"/>
                        </w:trPr>
                        <w:tc>
                          <w:tcPr>
                            <w:tcW w:w="4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лік документів, необхідних для участі в конкурсі, та строк їх подання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пія паспорта громадянина України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ind w:left="2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опія (копії) документа (документів) про освіту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Посвідчення атестації щодо вільного володіння державною мовою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повнена особова картка встановленого зразка (форма П2-ДС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пія електронної декларації особи, уповноваженої на виконання функцій держави або місцевого самоврядування, за 2016 рік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та, час і місце проведення конкурсу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 червня 2017 року о 10:00, м. Миколаїв, вул. Декабристів,41/12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хременко Світлана Сергіївна т. (0512) 53-31-30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inbox</w:t>
                            </w:r>
                            <w:r>
                              <w:rPr>
                                <w:rStyle w:val="1"/>
                              </w:rPr>
                              <w:t>@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Style w:val="1"/>
                              </w:rPr>
                              <w:t>.</w:t>
                            </w:r>
                            <w:r>
                              <w:rPr>
                                <w:rStyle w:val="0pt"/>
                              </w:rPr>
                              <w:t>mk</w:t>
                            </w:r>
                            <w:r>
                              <w:rPr>
                                <w:rStyle w:val="1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court</w:t>
                            </w:r>
                            <w:r>
                              <w:rPr>
                                <w:rStyle w:val="1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1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моги до професійної компетентності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гальні вимог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віта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ща, не нижче ступеня молодшого бакалавра або бакалавр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свід роботи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потребу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лодіння державною мовою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ільне володіння державною мовою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еціальні вимог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віта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ща, не нижче ступеня молодшого бакалавра або бакалавра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ння законодавства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ституція України, Закон України «Про державну службу», Закон України «Про запобігання корупції», Закон України «Про судоустрій і статус суддів»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фесійні чи технічні знання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ідповідно до посади з урахуванням вимог спеціальних законів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еціальний досвід роботи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потребує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ння сучасних інформаційних технологій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вільне володіння ПК 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XL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обистісні якості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етентність, вміння працювати в колективі, прагнення до самовдосконалення та підвищення фахового рівня, вміння працювати в стресових ситуація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uk-UA"/>
    </w:rPr>
  </w:style>
  <w:style w:type="character" w:styleId="0pt">
    <w:name w:val="Основной текст + Интервал 0 pt"/>
    <w:basedOn w:val="Style15"/>
    <w:qFormat/>
    <w:rPr>
      <w:color w:val="000000"/>
      <w:spacing w:val="12"/>
      <w:w w:val="100"/>
      <w:position w:val="0"/>
      <w:sz w:val="21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1:00Z</dcterms:created>
  <dc:creator>камертон3</dc:creator>
  <dc:description/>
  <cp:keywords/>
  <dc:language>en-US</dc:language>
  <cp:lastModifiedBy>камертон3</cp:lastModifiedBy>
  <cp:lastPrinted>2017-05-29T12:37:00Z</cp:lastPrinted>
  <dcterms:modified xsi:type="dcterms:W3CDTF">2017-05-29T13:15:00Z</dcterms:modified>
  <cp:revision>26</cp:revision>
  <dc:subject/>
  <dc:title/>
</cp:coreProperties>
</file>